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110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473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7:12Z</dcterms:created>
  <dc:creator>Administrator</dc:creator>
  <dc:description/>
  <dc:language>en-US</dc:language>
  <cp:lastModifiedBy>Administrator</cp:lastModifiedBy>
  <dcterms:modified xsi:type="dcterms:W3CDTF">2025-02-25T08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E286A7E5B4AB3B48F7E00FA525B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yOTQzNDFhYTNmNGYzOGIxNzQyNzhlNjcxOGFjN2QifQ==</vt:lpwstr>
  </property>
</Properties>
</file>